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раменко Светла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математики МБОУ «СОШ № 6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я Оренбург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ге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Геометрия 7-9, Учеб. для общеобразоват. учреждений/ Л. С. Атанасян, И. Ф. Бутузов и др. – М. : Просвещение,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№ 20: </w:t>
      </w:r>
      <w:r>
        <w:rPr>
          <w:rFonts w:cs="Times New Roman" w:ascii="Times New Roman" w:hAnsi="Times New Roman"/>
          <w:sz w:val="24"/>
          <w:szCs w:val="24"/>
        </w:rPr>
        <w:t>Решение задач по теме «Признаки равенства треугольни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роков по теме: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</w:rPr>
        <w:t>десятый урок по теме «Треугольн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организации повторения и закрепления признаков равенства треугольников в ходе решения за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умений применять изученные теоремы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умения: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с геометрическим текстом, проводить его анализ, извлекать необходимую информ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осознанное владение логическими действиями, обобщение, установление аналогий; установление причинно-следственных связей, построение логических рассуждений, умозаклю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пределять и формулировать цель учебной деятельности, преобразовывать учебно-практические задачи в познавательной деятельности, осуществлять деятельность по реализации плана и алгоритма решения задачи, соотносить результат своей деятельности с целью и оценивать свой результат, вносить коррективы и дополнения в способ свои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мение организовывать учебное сотрудничество и совместную деятельность с учителем и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 критического  мышления; воли и настойчивости в достижении цели,  развитие инициативности, трудолюбия,  ответственного отношения к учению, готовности к саморазвитию и самообразованию на основе мотивации к обучению и позн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доска, м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знаний. Формулирование темы и задач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ка заданий вызвавших затруднение в домашне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ретический опрос. У доски доказать третий признак равенства треуг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ронтальная работа с классом. Учащиеся формулируют тему и цели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по готовым чертеж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965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2705" cy="110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ис.1                 рис. 2                           рис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ис.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 КМ=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Т, КТ=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ь: ∆КТМ= ∆М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ис.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 ВС=А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ВЕ=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∆ </w:t>
      </w:r>
      <w:r>
        <w:rPr>
          <w:rFonts w:cs="Times New Roman" w:ascii="Times New Roman" w:hAnsi="Times New Roman"/>
          <w:sz w:val="24"/>
          <w:szCs w:val="24"/>
          <w:lang w:val="en-US"/>
        </w:rPr>
        <w:t>ADF</w:t>
      </w:r>
      <w:r>
        <w:rPr>
          <w:rFonts w:cs="Times New Roman" w:ascii="Times New Roman" w:hAnsi="Times New Roman"/>
          <w:sz w:val="24"/>
          <w:szCs w:val="24"/>
        </w:rPr>
        <w:t xml:space="preserve">= ∆ </w:t>
      </w:r>
      <w:r>
        <w:rPr>
          <w:rFonts w:cs="Times New Roman" w:ascii="Times New Roman" w:hAnsi="Times New Roman"/>
          <w:sz w:val="24"/>
          <w:szCs w:val="24"/>
          <w:lang w:val="en-US"/>
        </w:rPr>
        <w:t>CBE</w:t>
      </w:r>
      <w:r>
        <w:rPr>
          <w:rFonts w:cs="Times New Roman" w:ascii="Times New Roman" w:hAnsi="Times New Roman"/>
          <w:sz w:val="24"/>
          <w:szCs w:val="24"/>
        </w:rPr>
        <w:t xml:space="preserve">; б) ∆ </w:t>
      </w:r>
      <w:r>
        <w:rPr>
          <w:rFonts w:cs="Times New Roman" w:ascii="Times New Roman" w:hAnsi="Times New Roman"/>
          <w:sz w:val="24"/>
          <w:szCs w:val="24"/>
          <w:lang w:val="en-US"/>
        </w:rPr>
        <w:t>ABE</w:t>
      </w:r>
      <w:r>
        <w:rPr>
          <w:rFonts w:cs="Times New Roman" w:ascii="Times New Roman" w:hAnsi="Times New Roman"/>
          <w:sz w:val="24"/>
          <w:szCs w:val="24"/>
        </w:rPr>
        <w:t xml:space="preserve">= ∆ </w:t>
      </w:r>
      <w:r>
        <w:rPr>
          <w:rFonts w:cs="Times New Roman" w:ascii="Times New Roman" w:hAnsi="Times New Roman"/>
          <w:sz w:val="24"/>
          <w:szCs w:val="24"/>
          <w:lang w:val="en-US"/>
        </w:rPr>
        <w:t>CDF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ис. 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 АО= 5 см, ВС= 7см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 5,5 с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: периметр ∆ 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верка зн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 10 –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6465" cy="101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5820" cy="117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вершенствование навыков решения задач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решение № 169 по рисунку 95  на с. 50 на доске и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итель рассказывает учащимся о способе измерения ширины озера. Чтобы измерить расстояние на местности между двумя точками А и В, из которых одна точка (точка А) недоступна, провешивают направление отрезка АВ и на его продолжении на земле отмеряют произвольный отрезок ВС. Выбирают на местности точку О, из которой видна точка А и можно пройти к точкам В и С. Провешивают прямые ВОЕ и СО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отмеряют на мес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</w:rPr>
        <w:t xml:space="preserve">. Затем идут по прямой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, глядя на точку А, пока не найдут точку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которая лежит на прямой АО. Отрезок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равен искомому расстоянию. Рас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змеряют с помощью рулетки по земл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ешение  № 139 на доске и в тетради. Учащиеся обговаривают план решения и показывают решение на дос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подготовленных учеников предложить № 179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решение выборочно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Итоги урока. Рефлекс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числите признаки равенства треугольни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то было сложным на уроке? Достигли ли мы поставленной в начале урока цел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умайте, как бы вы доказывали равенство треугольников, если бы не знали бы признаков равенства треугольников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цените активность своей работы на уроке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роке 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активно работал  и мне всё понятно ☺      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ботал, но мне не всё понятно    ☼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в) мне было сложно  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bCs/>
          <w:sz w:val="24"/>
          <w:szCs w:val="24"/>
        </w:rPr>
        <w:t>: повторить пункты 16-20, решить задачи № 140, 1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1:43:00Z</dcterms:created>
  <dc:creator>root</dc:creator>
  <dc:description/>
  <dc:language>en-US</dc:language>
  <cp:lastModifiedBy>root</cp:lastModifiedBy>
  <dcterms:modified xsi:type="dcterms:W3CDTF">2017-08-26T13:50:00Z</dcterms:modified>
  <cp:revision>50</cp:revision>
  <dc:subject/>
  <dc:title/>
</cp:coreProperties>
</file>